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AND ANY SOFTWA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IS DOCUMEN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the entire risk as to the accuracy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This software may be copied and distribut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text must be copied without modification and all p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l files must be copied without mod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components must be distributed togeth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y not be distribut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 Microsoft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and the Microsoft logo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(s) included with this file are int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versions 5.5 &amp;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upport for a listed printer, copy the corresponding 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directory or disk containing the Word program files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D file from the File Printer Setup menu of Word 5.5 o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of Wor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pported by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-130 Bubb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ngle paragraph borders are supported for this printer; sh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:                 Canon BJ-130 Bubb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 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60, 120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Top: 0.67, Left: 0.25, Bottom: 0.5,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is substituted for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              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                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blHigh                   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     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Q            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-10e/BJ-130/BJ-130e Bubble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.PRD                   Supports BJ-13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E.PRD                  Supports BJ-10e and BJ-130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:                 Canon BJ-130 Bubb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on BJ-130e Bubb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on BJ-10e Bubb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on BJ-10e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  Couri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60, 120, 18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Top: 0.66, Bottom: 0.50, Left: 0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igh font sizes are not supported. Underline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upports this printer's reverse and shaded font capa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lors. If you select Dark in the Color box in the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the font prints reversed (white on black);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the font is reversed and shaded; if you select Light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ded. Superscript and subscript are not supported when a re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-background fo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    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LQ          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             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LQ                      8, 10, 12, 1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PS        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PS         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LBP 8III/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ng, complex documents may cause a timeout error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use the MODE command before printing.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lpt#:,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pt#: is the port the printer is connected to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ODE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legal-paper tray to print on legal-sized paper (8.5 x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er supports duplex printing, if the duplex page fee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s:                Canon LBP 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on LBP 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75, 15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Top: 0.41, Bottom: 0.33, Left: 0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: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   Dual-bin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nts with sizes 1+127 are scalable fonts;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. You can use the Colors box in the Format Charact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choose different shading patterns. You can auto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 by reversing the page length and width setting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ndscape documents. Landscape printing of the bit-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, but the appropriate landscape font c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r the bit-mapped font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               7, 8, 12, 14, 16, 17, 20, 21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                          8, 12, 14, 16, 17, 20, 2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8, 10, 14, 15, 17, 19, 2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721                      6,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     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 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Narrow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PS                    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    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601                  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     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Schlbk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801                     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702                   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alligraphic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Outline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Shadow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OutlineShadow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Outline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Shadow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OutlineShadow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ingbats                  1+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LBP-8A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D files for this printer are available on the Supplement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not support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.PRD                     Use for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-L.PRD                   Use for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:                 Canon LBP-8A1/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75, 150, 300  (portra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Top: 0.37, Bottom: 0.26, Left: 0.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: 0.58 for CANON-L.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: 0.37, Bottom: 0.37, Left: 0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: 0.33 for  CANON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font cartridges to print all fonts excep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ending in .5 are double high. In these sizes, un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nderline print through the middle of characters.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orders command in these font sizes, add a new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+ENTER after the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and italic are not available in sizes 7, 7.5, 8, 8.5, 9, and 9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and italic are not available in Builtin 14 and 14.5; Pica 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; and LinePrinter 11 and 1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                      8, 8.5, 12, 12.5, 14, 14.5, 16,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                         8, 8.5, 12, 12.5, 14, 14.5, 16,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8, 8.5, 10, 10.5, 14, 14.5, 15, 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                   7, 7.5, 9, 9.5, 11, 11.5, 12, 12.5,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.5, 16,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PS                     8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LBP-8II, LBP-8IIR, and LBP-8I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D files for this printer are available on the Supplement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interface to connect this printer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DE command to:  9600,n,8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er can autorotat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P-8IIR model has duplex printing capability.  When in duple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per delivery to "face down" so that pages are eject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.  Use the Canon LBP-8IIR model name to support the Canon LBP-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the LBP-8IIT does not support duplex printing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not support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8II.PRD                  Use for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8-L.PRD                  Use for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s:                Canon LBP-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on LBP-8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BP-8IIR (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BP-8II (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Font:   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solution (dpi):    75, 15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Regions:          Top: 0.41, Bottom: 0.16, Left: 0.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: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upport:                  Dual-bin sheet feeder (Canon LBP-8I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an internal font and is also supported on the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                      8, 9, 12, 13, 16, 17, 2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                         8, 9, 12, 13, 16, 17, 2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                   6, 7, 8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721                      6,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601                  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801                      8, 10, 12, 14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702                    8, 10, 12, 14, 18,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